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需求参数指标表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35"/>
        <w:gridCol w:w="4869"/>
      </w:tblGrid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部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范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开放手术中对人体组织进行切割和凝血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刀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极刀头，可适用于骨科等开放手术操作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条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需辅助设备，无需生理盐水降温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模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单极切割和单极凝血模式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频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MHz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频漏电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50mA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输出功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0W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切割功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45W</w:t>
            </w:r>
            <w:r>
              <w:rPr>
                <w:color w:val="000000"/>
                <w:szCs w:val="21"/>
              </w:rPr>
              <w:t>，可调档位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档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凝血功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60W</w:t>
            </w:r>
            <w:r>
              <w:rPr>
                <w:color w:val="000000"/>
                <w:szCs w:val="21"/>
              </w:rPr>
              <w:t>，可调档位≥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档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输出电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割模式下≤</w:t>
            </w:r>
            <w:r>
              <w:rPr>
                <w:szCs w:val="21"/>
              </w:rPr>
              <w:t>1000V</w:t>
            </w:r>
            <w:r>
              <w:rPr>
                <w:szCs w:val="21"/>
              </w:rPr>
              <w:t>，凝血模式下≤</w:t>
            </w:r>
            <w:r>
              <w:rPr>
                <w:szCs w:val="21"/>
              </w:rPr>
              <w:t>2000V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头工作温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-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量激发方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手控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机自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开机自检功能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头识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自动识别刀头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数预设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组常用参数存储和快速回调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性电极阻抗监测功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具备中性电极阻抗监测功能，正常工作阻值：单片中性电极，≤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Calibri" w:ascii="Calibri" w:hAnsi="Calibri"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；双片中性电极，</w:t>
            </w:r>
            <w:r>
              <w:rPr>
                <w:color w:val="000000"/>
                <w:szCs w:val="21"/>
              </w:rPr>
              <w:t>30-130</w:t>
            </w:r>
            <w:r>
              <w:rPr>
                <w:rFonts w:cs="Calibri" w:ascii="Calibri" w:hAnsi="Calibri"/>
                <w:color w:val="000000"/>
                <w:szCs w:val="21"/>
              </w:rPr>
              <w:t>Ω</w:t>
            </w:r>
            <w:r>
              <w:rPr>
                <w:color w:val="000000"/>
                <w:szCs w:val="21"/>
              </w:rPr>
              <w:t>。当电阻超过正常工作范围时将引起声、光提示，并禁用输出功率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障报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报警功能，可图文显示故障，以便于迅速找出问题，排除故障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连续工作时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备配置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color w:val="000000"/>
                <w:szCs w:val="21"/>
              </w:rPr>
              <w:t>19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离子手术系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color w:val="000000"/>
                <w:szCs w:val="21"/>
              </w:rPr>
              <w:t>19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极等离子刀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把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部分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验收要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交货时限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</w:t>
            </w:r>
            <w:r>
              <w:rPr>
                <w:b/>
                <w:color w:val="000000"/>
                <w:szCs w:val="21"/>
              </w:rPr>
              <w:t>天内交付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应在到货验收时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内。同时，如为医疗器械，生产日期应在投标文件所提供的医疗器械注册证有效期范围内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货验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商负责按医学工程处要求将设备送至指定交货地点，并按照厂家和采购人要求完成设备的安装调试，确保设备运行正常。属于法定商检的，需提供《入境货物检验检疫证明》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验收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医院要求免费提供设备到货后的首次计量等必要验收检测，并向医学工程处提供计量证书、检测报告等作为质量验收必要证明文件。设备保修期以质量验收合格之日起计算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手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费提供项目中文版使用手册、维修维护手册和维修密码，免费提供系统操作和维修的必要专用工具及技术咨询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培训要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要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采购人免费提供不限次培训服务，包括但不限于使用操作、维修、维护、检测等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售后要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修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整机原厂</w:t>
            </w:r>
            <w:r>
              <w:rPr>
                <w:b/>
                <w:color w:val="000000"/>
                <w:szCs w:val="21"/>
              </w:rPr>
              <w:t>终身保修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护保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每年免费提供正规保养</w:t>
            </w:r>
            <w:r>
              <w:rPr>
                <w:b/>
                <w:bCs/>
                <w:color w:val="000000"/>
                <w:szCs w:val="21"/>
              </w:rPr>
              <w:t>不少于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。记录维护保养报告留采购人备案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响应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提供</w:t>
            </w:r>
            <w:r>
              <w:rPr>
                <w:color w:val="000000"/>
                <w:szCs w:val="21"/>
              </w:rPr>
              <w:t>7*24</w:t>
            </w:r>
            <w:r>
              <w:rPr>
                <w:color w:val="000000"/>
                <w:szCs w:val="21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好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，超出天数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延长保修期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级交互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费开放所有数字通讯接口及协议。终身免费提供系统软件升级服务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后力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机备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费提供备用机和备品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件保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商在中国境内设有备件库，保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以上备件供应。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</w:t>
            </w:r>
            <w:r>
              <w:rPr>
                <w:b/>
                <w:color w:val="000000"/>
                <w:szCs w:val="21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期限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全部交付后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天内完成验收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验收完成后，支付设备总价款的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0%</w:t>
            </w:r>
            <w:r>
              <w:rPr>
                <w:b/>
                <w:bCs/>
                <w:color w:val="000000"/>
                <w:szCs w:val="21"/>
              </w:rPr>
              <w:t>，质保期满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个月，且经确认无质量问题再支付剩余尾款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283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YlmF</dc:creator>
  <dc:description/>
  <cp:keywords/>
  <dc:language>en-US</dc:language>
  <cp:lastModifiedBy>DELL</cp:lastModifiedBy>
  <cp:lastPrinted>2025-04-01T15:30:00Z</cp:lastPrinted>
  <dcterms:modified xsi:type="dcterms:W3CDTF">2025-04-24T09:31:00Z</dcterms:modified>
  <cp:revision>2</cp:revision>
  <dc:subject/>
  <dc:title/>
</cp:coreProperties>
</file>