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95"/>
        <w:gridCol w:w="5103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设备单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≤</w:t>
            </w:r>
            <w:r>
              <w:rPr>
                <w:bCs/>
                <w:color w:val="000000"/>
                <w:sz w:val="22"/>
                <w:szCs w:val="22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技术参数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产品重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≤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30kg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电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220V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冷藏室除菌净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净味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冷冻能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6(kg/12h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运转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≤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50dB(A)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综合耗电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≤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.5kW·h/24h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冷冻室容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70L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冷藏室容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250L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总容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450L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</w:rPr>
              <w:t>产品尺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W*D*H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） ≤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980x800x1950mm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center"/>
              <w:rPr>
                <w:rFonts w:cs="Arial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2"/>
                <w:sz w:val="22"/>
                <w:szCs w:val="22"/>
              </w:rPr>
              <w:t>≥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/>
                <w:color w:val="000000"/>
                <w:kern w:val="2"/>
                <w:sz w:val="22"/>
                <w:szCs w:val="2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．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egoe UI Symbol"/>
                <w:color w:val="000000"/>
                <w:kern w:val="2"/>
                <w:sz w:val="22"/>
                <w:szCs w:val="22"/>
              </w:rPr>
              <w:t>面向企业类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Segoe UI Symbol"/>
                <w:color w:val="000000"/>
                <w:kern w:val="2"/>
                <w:sz w:val="22"/>
                <w:szCs w:val="22"/>
              </w:rPr>
              <w:t>不涉及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付款方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验收合格后，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个月内付款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合同签订后接到买方通知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天内 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付款方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验收合格后，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个月内付款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培训、巡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提供培训、保内每年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次巡检服务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件供应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造商在中国境内设有备件库，保证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年以上备件供应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28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15:00Z</dcterms:created>
  <dc:creator>YlmF</dc:creator>
  <dc:description/>
  <cp:keywords/>
  <dc:language>en-US</dc:language>
  <cp:lastModifiedBy>DELL</cp:lastModifiedBy>
  <cp:lastPrinted>2025-01-07T11:00:00Z</cp:lastPrinted>
  <dcterms:modified xsi:type="dcterms:W3CDTF">2025-06-09T06:15:00Z</dcterms:modified>
  <cp:revision>2</cp:revision>
  <dc:subject/>
  <dc:title/>
</cp:coreProperties>
</file>