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3"/>
        <w:gridCol w:w="7651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数指标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室需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台价格预算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部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备用途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核医学科日常工作中辐射检测使用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量射线类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射线。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探测器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数器或塑料闪烁体探测器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显示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位数字液晶显示器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量项目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辐射剂量率、射线计数率、表面沾污活度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量及报警范围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R/h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毫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量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1-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报警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1-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μSv/h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西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量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1-1,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报警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1-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计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-9,999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敏度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s-13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为参照时，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500CPM/mR/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对误差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±15%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警功能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声光报警，报警阈值连续可调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显示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位数字液晶显示屏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池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置可充电电池，待机时间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商务部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维护保养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每年免费提供正规保养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。记录维护保养报告留采购人备案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维修响应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供</w:t>
            </w:r>
            <w:r>
              <w:rPr>
                <w:rFonts w:cs="宋体;SimSun" w:ascii="宋体;SimSun" w:hAnsi="宋体;SimSun"/>
                <w:sz w:val="22"/>
                <w:szCs w:val="22"/>
              </w:rPr>
              <w:t>7*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电话专线技术支持，专人接听，并配有经验丰富的技术工程师和临床应用专家提供指导服务，工程师报修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内到场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好率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超出天数按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延长质保期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售后力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造商在北京地区设有售后维修点，并配有厂家培训合格的专业售后工程师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件保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造商在中国境内设有备件库，保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以上供应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手册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供完整的中文使用手册和中文维修维护手册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损件及耗材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如有，厂家提供易损件及耗材的清单、价格及更换周期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整机原厂全保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服务要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备使用期间提供免费且不限次培训服务，对使用人员、工程技术人员不定期进行技术培训，包括但不限于设备的使用、维护、保养、常见故障判断、常见故障处理等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同签订后接到买方通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内交付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验收期限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到货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内完成验收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款方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验收合格后，支付总价款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产日期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生产日期应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内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备配置（单套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机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量检测合格证书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907" w:footer="39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fo">
    <w:name w:val="info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03:00Z</dcterms:created>
  <dc:creator>YlmF</dc:creator>
  <dc:description/>
  <cp:keywords/>
  <dc:language>en-US</dc:language>
  <cp:lastModifiedBy>admin</cp:lastModifiedBy>
  <cp:lastPrinted>2022-10-11T09:28:00Z</cp:lastPrinted>
  <dcterms:modified xsi:type="dcterms:W3CDTF">2025-07-03T08:25:00Z</dcterms:modified>
  <cp:revision>318</cp:revision>
  <dc:subject/>
  <dc:title/>
</cp:coreProperties>
</file>