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7087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台价格预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高转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,000rp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精度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±20rp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大相对离心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,000xg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100ml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流变频或直流无刷电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加减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备加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减速率选择，加速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档，减速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档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时范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mi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显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液晶显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警功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平衡、过速、过压报警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性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转子自动识别，门锁、超速、过温、落盖保护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形尺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mm×450mm×350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×D×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净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kg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噪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d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商务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维护保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每年免费提供正规保养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。记录维护保养报告留采购人备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维修响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*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时电话专线技术支持，专人接听，并配有经验丰富的技术工程师和临床应用专家提供指导服务。售后工程师报修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时内到场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好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超出天数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延长保修期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售后力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件保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造商在中国境内设有备件库，保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上备件供应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手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供完整的中文使用手册和中文维修维护手册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易损配件及耗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有，提供易损件及耗材的清单、价格及更换周期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机原厂全保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服务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备使用期间提供免费且不限次培训服务，对使用人员、工程技术人员不定期进行技术培训，包括但不限于设备的使用、维护、保养、常见故障判断、常见故障处理等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同签订后接到买方通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内交付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验收期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到货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内完成验收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款方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验收合格后，支付总价款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产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生产日期应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内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配置（单套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平转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离心管适配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离心管适配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首次计量合格证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auto" w:line="360" w:before="28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fo">
    <w:name w:val="info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03:00Z</dcterms:created>
  <dc:creator>YlmF</dc:creator>
  <dc:description/>
  <cp:keywords/>
  <dc:language>en-US</dc:language>
  <cp:lastModifiedBy>admin</cp:lastModifiedBy>
  <cp:lastPrinted>2022-10-11T09:28:00Z</cp:lastPrinted>
  <dcterms:modified xsi:type="dcterms:W3CDTF">2025-07-03T08:34:00Z</dcterms:modified>
  <cp:revision>401</cp:revision>
  <dc:subject/>
  <dc:title/>
</cp:coreProperties>
</file>