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需提供低氮蒸汽锅炉设备原厂配件（设备品牌：青岛荏原；设备型号：</w:t>
      </w:r>
      <w:r>
        <w:rPr>
          <w:rFonts w:cs="宋体;SimSun" w:ascii="宋体;SimSun" w:hAnsi="宋体;SimSun"/>
          <w:b/>
          <w:sz w:val="24"/>
        </w:rPr>
        <w:t>LSS 2-1.0-Q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/>
        <w:t>一、采购内容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7"/>
        <w:gridCol w:w="5136"/>
        <w:gridCol w:w="696"/>
        <w:gridCol w:w="696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_Hlk196391586"/>
            <w:bookmarkEnd w:id="0"/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、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火电极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厂定制（含压紧垫片、耐高温绝缘套管）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低氮型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Ox≤80mmg/Nm³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L=556mm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点火点击头部为阶梯状，顶端直径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m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bCs/>
                <w:sz w:val="24"/>
              </w:rPr>
              <w:t>自动排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2" w:name="OLE_LINK1"/>
            <w:r>
              <w:rPr>
                <w:rFonts w:ascii="宋体;SimSun" w:hAnsi="宋体;SimSun" w:cs="宋体;SimSun"/>
                <w:bCs/>
                <w:sz w:val="24"/>
              </w:rPr>
              <w:t>过滤器</w:t>
            </w:r>
            <w:bookmarkEnd w:id="2"/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压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MPa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℃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质：阀体球墨铸铁，滤网不锈钢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流体：蒸汽、水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ISRC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纹型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过滤器、活结、对丝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水过滤器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N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压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MPa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℃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质：阀体青铜，阀盖黄铜，滤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流体：蒸汽、水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ISRC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纹型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过滤器、法兰短管、对丝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服务及售后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应提供合格的设备材料，并负责免费拆除原有配件及新配件的安装调试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在货物安装过程中做好成品保护，损坏物品需照价赔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设备安装期间，保证蒸汽供应工作正常运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提供</w:t>
      </w:r>
      <w:r>
        <w:rPr>
          <w:rFonts w:cs="宋体;SimSun" w:ascii="宋体;SimSun" w:hAnsi="宋体;SimSun"/>
          <w:bCs/>
          <w:sz w:val="24"/>
        </w:rPr>
        <w:t>7x24</w:t>
      </w:r>
      <w:r>
        <w:rPr>
          <w:rFonts w:ascii="宋体;SimSun" w:hAnsi="宋体;SimSun" w:cs="宋体;SimSun"/>
          <w:bCs/>
          <w:sz w:val="24"/>
        </w:rPr>
        <w:t>小时技术支持服务，积极响应医院，报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响应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内赶到现场提供维修服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提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及以上质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接到医院通知后，供应商应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内完成供货及安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配合医院完成有关部门的相关检查工作，并承担因为工作不到位造成的相关处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安装地点：医院</w:t>
      </w:r>
      <w:r>
        <w:rPr>
          <w:rFonts w:ascii="宋体;SimSun" w:hAnsi="宋体;SimSun" w:cs="宋体;SimSun"/>
          <w:bCs/>
          <w:sz w:val="24"/>
        </w:rPr>
        <w:t>指定地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验收要求：满足提出的技术要求且运行一个月内无任何故障发生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付款要求：供货安装完成且运行一个月内无任何故障发生，完成质量验收后，一次性支付全款</w:t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400" w:footer="907" w:bottom="134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kern w:val="2"/>
      <w:sz w:val="24"/>
    </w:rPr>
  </w:style>
  <w:style w:type="character" w:styleId="St1">
    <w:name w:val="st1"/>
    <w:qFormat/>
    <w:rPr>
      <w:rFonts w:cs="Times New Roman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主题 Char"/>
    <w:qFormat/>
    <w:rPr>
      <w:rFonts w:eastAsia="MingLiU;細明體"/>
      <w:sz w:val="24"/>
      <w:lang w:eastAsia="zh-TW"/>
    </w:rPr>
  </w:style>
  <w:style w:type="character" w:styleId="Char5">
    <w:name w:val="批注文字 Char"/>
    <w:qFormat/>
    <w:rPr>
      <w:rFonts w:eastAsia="MingLiU;細明體"/>
      <w:sz w:val="24"/>
      <w:lang w:eastAsia="zh-TW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Char7">
    <w:name w:val="标题 Char"/>
    <w:qFormat/>
    <w:rPr>
      <w:rFonts w:eastAsia="Batang;바탕"/>
      <w:b/>
      <w:bCs/>
      <w:sz w:val="24"/>
      <w:szCs w:val="24"/>
      <w:lang w:eastAsia="ko-KR"/>
    </w:rPr>
  </w:style>
  <w:style w:type="character" w:styleId="Char8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Char10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Style22">
    <w:name w:val="表格文字"/>
    <w:basedOn w:val="Normal"/>
    <w:qFormat/>
    <w:pPr>
      <w:snapToGrid w:val="false"/>
      <w:spacing w:before="120" w:after="0"/>
    </w:pPr>
    <w:rPr/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25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4:00Z</dcterms:created>
  <dc:creator>gyj</dc:creator>
  <dc:description/>
  <cp:keywords/>
  <dc:language>en-US</dc:language>
  <cp:lastModifiedBy>admin</cp:lastModifiedBy>
  <cp:lastPrinted>2023-04-18T14:42:00Z</cp:lastPrinted>
  <dcterms:modified xsi:type="dcterms:W3CDTF">2025-07-2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CC29F7AB43A186ADF6D5ED7A151B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2IyMDRjNGU3MGUzMDRjNjVjN2VjMTA5MmFiOTkwMDUiLCJ1c2VySWQiOiIyMTQyMTMw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