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技术指标及要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4"/>
        <w:gridCol w:w="6731"/>
      </w:tblGrid>
      <w:tr>
        <w:trPr>
          <w:trHeight w:val="4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需求</w:t>
            </w:r>
          </w:p>
        </w:tc>
      </w:tr>
      <w:tr>
        <w:trPr>
          <w:trHeight w:val="3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条款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轴承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机专用，满足型号为马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309ZZ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机的使用需求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线圈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机专用，满足型号为马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309ZZ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机的使用需求</w:t>
            </w:r>
          </w:p>
        </w:tc>
      </w:tr>
      <w:tr>
        <w:trPr>
          <w:trHeight w:val="4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条款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有配件保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货要求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内到货并完成更换，包含电机轴承、电机线圈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验收要求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费拆旧换新，免费提供除电机轴承、电机线圈外的配套材料。到货使用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周后无故障，电控柜至电机之间电缆绝缘遥测合格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收合格后，服务商提供发票后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内支付货款的</w:t>
            </w:r>
            <w:r>
              <w:rPr>
                <w:color w:val="000000"/>
                <w:sz w:val="22"/>
                <w:szCs w:val="22"/>
              </w:rPr>
              <w:t xml:space="preserve">100%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货物配置清单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机轴承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线圈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細明體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바탕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바탕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3:00Z</dcterms:created>
  <dc:creator>gyj</dc:creator>
  <dc:description/>
  <cp:keywords/>
  <dc:language>en-US</dc:language>
  <cp:lastModifiedBy>admin</cp:lastModifiedBy>
  <cp:lastPrinted>2025-06-26T08:59:00Z</cp:lastPrinted>
  <dcterms:modified xsi:type="dcterms:W3CDTF">2025-07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DF6E0DA144C2B8CC91494E6375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mZTRjZjQwNDU3M2I3ZDgyZjM4ZWQ0ZjZkMjhlMmQiLCJ1c2VySWQiOiIzODQ4ODM4OTkifQ==</vt:lpwstr>
  </property>
  <property fmtid="{D5CDD505-2E9C-101B-9397-08002B2CF9AE}" pid="5" name="commondata">
    <vt:lpwstr>commondata</vt:lpwstr>
  </property>
</Properties>
</file>