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35"/>
        <w:gridCol w:w="6730"/>
      </w:tblGrid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参数指标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需求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8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技术部分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操作方式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机端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端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打印方式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热转印打印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打印精度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0dpi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打印速度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mm/s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池类型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置锂电池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池容量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00mAh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充电方式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Type-C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额定输出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VDC/1A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连接方式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蓝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Type-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USB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打印宽度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-36mm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据编辑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键导入数据；批量打印不同标签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签模板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多款标签模板可选、支持定制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可打印字符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本、一维码、二维码、流水号、表格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产品尺寸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0*110*80mm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产品重量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0g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C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强制性认证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签要求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标签材质：液氮标签，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96℃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70℃</w:t>
            </w:r>
            <w:r>
              <w:rPr>
                <w:szCs w:val="21"/>
              </w:rPr>
              <w:t>低温不脱落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标签</w:t>
            </w:r>
            <w:r>
              <w:rPr>
                <w:szCs w:val="21"/>
              </w:rPr>
              <w:t>尺寸两种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长方形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9.5mm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正圆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.5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9.5mm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8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商务部分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8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售后要求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sz w:val="22"/>
                <w:szCs w:val="22"/>
              </w:rPr>
              <w:t>.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质保期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整机原厂质保≥</w:t>
            </w:r>
            <w:r>
              <w:rPr/>
              <w:t>2</w:t>
            </w:r>
            <w:r>
              <w:rPr/>
              <w:t>年，打印头质保≥</w:t>
            </w:r>
            <w:r>
              <w:rPr/>
              <w:t>1</w:t>
            </w:r>
            <w:r>
              <w:rPr/>
              <w:t>年。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维修响应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供</w:t>
            </w:r>
            <w:r>
              <w:rPr/>
              <w:t>7*24</w:t>
            </w:r>
            <w:r>
              <w:rPr/>
              <w:t>小时电话专线技术支持，专人接听，并配有经验丰富的技术工程师和临床应用专家提供指导服务。售后工程师报修后</w:t>
            </w:r>
            <w:r>
              <w:rPr/>
              <w:t>24</w:t>
            </w:r>
            <w:r>
              <w:rPr/>
              <w:t>小时内到场。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售后力量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制造商在北京地区设有售后维修点，并配有厂家培训合格的专业售后工程师。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件保证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制造商在国内设有备件库，保证</w:t>
            </w:r>
            <w:r>
              <w:rPr/>
              <w:t>8</w:t>
            </w:r>
            <w:r>
              <w:rPr/>
              <w:t>年以上备件供应。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易损件及耗材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有，厂家提供易损件及耗材的清单、价格和更换周期。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8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安装验收要求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交货时间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接到买方通知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天内交付。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产日期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产品生产之日起至到货验收之日应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以内。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术手册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免费提供项目中文版使用手册、维修维护手册和维修密码，免费提供系统操作和维修的必要专用工具及技术咨询。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到货验收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供货商负责按医院要求将设备送至指定交货地点，并按照厂家和医院要求完成设备的安装调试，确保设备运行正常。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质量验收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根据医院要求免费提供检测报告等作为质量验收必要证明文件。设备保修期以质量验收合格之日起计算。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8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培训要求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培训服务要求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设备使用期间提供免费且不限次培训服务，对使用人员、工程技术人员不定期进行技术培训，包括但不限于设备的使用、维护、保养、常见故障判断、常见故障处理等。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三</w:t>
            </w:r>
          </w:p>
        </w:tc>
        <w:tc>
          <w:tcPr>
            <w:tcW w:w="8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条款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验收期限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到货后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天内完成验收。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8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设备配置（单套）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线号打印机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OLE_LINK17"/>
            <w:bookmarkStart w:id="1" w:name="OLE_LINK16"/>
            <w:r>
              <w:rPr/>
              <w:t>1</w:t>
            </w:r>
            <w:bookmarkEnd w:id="0"/>
            <w:bookmarkEnd w:id="1"/>
            <w:r>
              <w:rPr/>
              <w:t>台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据线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条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液氮标签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卷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碳带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  <w:r>
              <w:rPr/>
              <w:t>卷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077" w:footer="283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等线;Arial Unicode MS" w:hAnsi="等线;Arial Unicode MS" w:eastAsia="等线;Arial Unicode MS" w:cs="等线;Arial Unicode MS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3:13:00Z</dcterms:created>
  <dc:creator>YlmF</dc:creator>
  <dc:description/>
  <cp:keywords/>
  <dc:language>en-US</dc:language>
  <cp:lastModifiedBy>admin</cp:lastModifiedBy>
  <cp:lastPrinted>2025-06-30T08:47:00Z</cp:lastPrinted>
  <dcterms:modified xsi:type="dcterms:W3CDTF">2025-07-24T08:2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