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01"/>
        <w:gridCol w:w="5812"/>
      </w:tblGrid>
      <w:tr>
        <w:trPr>
          <w:trHeight w:val="51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技术参数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适用面积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 xml:space="preserve"> ≥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100</w:t>
            </w:r>
            <w:r>
              <w:rPr>
                <w:rFonts w:cs="Arial"/>
                <w:color w:val="1A1A1A"/>
                <w:kern w:val="2"/>
                <w:sz w:val="20"/>
                <w:szCs w:val="20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水箱容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 xml:space="preserve"> ≥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6.5L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日除湿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 xml:space="preserve"> ≥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50L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排水方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水管水箱两用排水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除湿原理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压缩机式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额定功率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≤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1300W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定时功能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1A1A1A"/>
                <w:kern w:val="2"/>
                <w:sz w:val="20"/>
                <w:szCs w:val="20"/>
              </w:rPr>
              <w:t>定时功能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远程控制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远程连接，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app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操控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移动功能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移动功能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噪音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≤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75dB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产品尺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长 ≤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500mm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；宽≤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480mm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；高≤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1000mm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净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≤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58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千克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特色功能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1A1A1A"/>
                <w:kern w:val="2"/>
                <w:sz w:val="20"/>
                <w:szCs w:val="20"/>
              </w:rPr>
              <w:t>水满停机，自动除霜</w:t>
            </w:r>
          </w:p>
        </w:tc>
      </w:tr>
      <w:tr>
        <w:trPr>
          <w:trHeight w:val="567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．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保修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付款方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验收合格后，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个月内付款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货时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合同签订后接到买方通知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0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天内 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培训、巡检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提供培训、保内每年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次巡检服务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件供应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造商在中国境内设有备件库，保证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年以上备件供应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28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20:00Z</dcterms:created>
  <dc:creator>YlmF</dc:creator>
  <dc:description/>
  <cp:keywords/>
  <dc:language>en-US</dc:language>
  <cp:lastModifiedBy>China</cp:lastModifiedBy>
  <cp:lastPrinted>2025-03-11T14:03:00Z</cp:lastPrinted>
  <dcterms:modified xsi:type="dcterms:W3CDTF">2025-09-09T03:20:00Z</dcterms:modified>
  <cp:revision>2</cp:revision>
  <dc:subject/>
  <dc:title/>
</cp:coreProperties>
</file>