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6776"/>
      </w:tblGrid>
      <w:tr>
        <w:trPr>
          <w:trHeight w:val="4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高压设备微机线路保护装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型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RCL311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生产厂家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成都瑞科电气有限公司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适配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更换后，需与高压柜的各响应时间与保护逻辑相匹配，并与智能中央信号报警器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型号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XHQ-BYU-J32MP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适配，确保能够正常且稳定地运行。</w:t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到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医院通知</w:t>
            </w:r>
            <w:r>
              <w:rPr>
                <w:color w:val="000000"/>
                <w:sz w:val="22"/>
                <w:szCs w:val="22"/>
              </w:rPr>
              <w:t>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日内到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件到货后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立即</w:t>
            </w:r>
            <w:r>
              <w:rPr>
                <w:color w:val="000000"/>
                <w:sz w:val="22"/>
                <w:szCs w:val="22"/>
              </w:rPr>
              <w:t>对参数型号外观等方面进行核查后进行安装调试，连续监测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小时，且数据上传成功后完成质量验收。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到货和质量验收后，一次性支付全款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售后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保期内，需提供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*24</w:t>
            </w:r>
            <w:r>
              <w:rPr>
                <w:color w:val="000000"/>
                <w:sz w:val="22"/>
                <w:szCs w:val="22"/>
              </w:rPr>
              <w:t>小时电话技术支持，若需现场维护，需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小时内响应后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天内到现场维修处理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Frutiger Roman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MingLiU;PMingLiU-ExtB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Malgun Gothic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PMingLiU-ExtB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Malgun Gothic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PMingLiU-ExtB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  <w:szCs w:val="24"/>
    </w:rPr>
  </w:style>
  <w:style w:type="paragraph" w:styleId="Style22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eastAsia="en-US" w:bidi="ar-SA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" w:cs="宋体"/>
      <w:kern w:val="0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" w:hAnsi="宋体" w:cs="Arial"/>
      <w:b w:val="false"/>
      <w:color w:val="000000"/>
      <w:kern w:val="0"/>
      <w:sz w:val="21"/>
      <w:szCs w:val="32"/>
    </w:rPr>
  </w:style>
  <w:style w:type="paragraph" w:styleId="11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" w:hAnsi="宋体"/>
      <w:kern w:val="0"/>
    </w:rPr>
  </w:style>
  <w:style w:type="paragraph" w:styleId="Style23">
    <w:name w:val="表格文字"/>
    <w:basedOn w:val="Normal"/>
    <w:qFormat/>
    <w:pPr>
      <w:snapToGrid w:val="false"/>
      <w:spacing w:before="120" w:after="0"/>
    </w:pPr>
    <w:rPr/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"/>
      <w:kern w:val="0"/>
      <w:sz w:val="21"/>
      <w:szCs w:val="20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28:00Z</dcterms:created>
  <dc:creator>gyj</dc:creator>
  <dc:description/>
  <dc:language>en-US</dc:language>
  <cp:lastModifiedBy>徐澍雷</cp:lastModifiedBy>
  <cp:lastPrinted>2025-05-26T08:40:00Z</cp:lastPrinted>
  <dcterms:modified xsi:type="dcterms:W3CDTF">2025-09-27T15:4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C844B9474066B3621D9153D1F0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xMTZmNGI1ODNmODRhNGRiNGRlYzgwMDMyMmIxNGUiLCJ1c2VySWQiOiIzMTE5NDAyMjQifQ==</vt:lpwstr>
  </property>
  <property fmtid="{D5CDD505-2E9C-101B-9397-08002B2CF9AE}" pid="5" name="commondata">
    <vt:lpwstr>commondata</vt:lpwstr>
  </property>
</Properties>
</file>