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一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服务需求一览表</w:t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39"/>
        <w:gridCol w:w="6236"/>
      </w:tblGrid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</w:t>
            </w:r>
            <w:r>
              <w:rPr>
                <w:b/>
                <w:bCs/>
                <w:color w:val="000000"/>
                <w:szCs w:val="21"/>
              </w:rPr>
              <w:t>方案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地点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院主院区污水处理站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方案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满足提出的服务要求，保证方案的完整性和可行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完成后，院方根据服务商出具的现场服务工作单、维护保养记录、维保服务报告单及服务评价单，支付合同费用。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服务验收要求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商按照规范要求进行在线监测设备的维保，出具现场服务单、维护保养记录、维保服务报告单并出具双方签字确认的接收单。</w:t>
            </w:r>
          </w:p>
        </w:tc>
      </w:tr>
    </w:tbl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/>
          <w:b/>
          <w:color w:val="000000"/>
          <w:sz w:val="30"/>
          <w:szCs w:val="30"/>
        </w:rPr>
        <w:t>二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服务内容及要求</w:t>
      </w:r>
    </w:p>
    <w:p>
      <w:pPr>
        <w:pStyle w:val="Normal"/>
        <w:numPr>
          <w:ilvl w:val="0"/>
          <w:numId w:val="3"/>
        </w:numPr>
        <w:spacing w:lineRule="exact" w:line="4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保设备明细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2"/>
        <w:gridCol w:w="3465"/>
        <w:gridCol w:w="1378"/>
      </w:tblGrid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牌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OD</w:t>
            </w:r>
            <w:r>
              <w:rPr>
                <w:rFonts w:cs="宋体;SimSun"/>
                <w:color w:val="000000"/>
                <w:szCs w:val="21"/>
              </w:rPr>
              <w:t>在线监测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Cs w:val="21"/>
              </w:rPr>
              <w:t>CODmax I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OD</w:t>
            </w:r>
            <w:r>
              <w:rPr>
                <w:rFonts w:cs="宋体;SimSun"/>
                <w:color w:val="000000"/>
                <w:szCs w:val="21"/>
              </w:rPr>
              <w:t>预处理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 CYQ-002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氨氮在线监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Cs w:val="21"/>
              </w:rPr>
              <w:t>Amtax NA8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氨氮预处理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Cs w:val="21"/>
              </w:rPr>
              <w:t>CYQ-106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氯分析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 CL17s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 DPD1R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浊度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  <w:r>
              <w:rPr>
                <w:rFonts w:cs="宋体;SimSun"/>
                <w:color w:val="000000"/>
                <w:szCs w:val="21"/>
              </w:rPr>
              <w:t>HACH</w:t>
            </w:r>
            <w:r>
              <w:rPr>
                <w:rFonts w:cs="宋体;SimSun"/>
                <w:color w:val="000000"/>
                <w:szCs w:val="21"/>
              </w:rPr>
              <w:t>/ 1720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服务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按照《中华人民共和国环境保护法》、《排污单位自行监测技术指南》、《水污染源在线监测系统（</w:t>
      </w:r>
      <w:r>
        <w:rPr>
          <w:rFonts w:cs="宋体;SimSun" w:ascii="宋体;SimSun" w:hAnsi="宋体;SimSun"/>
          <w:bCs/>
          <w:sz w:val="24"/>
        </w:rPr>
        <w:t>COD</w:t>
      </w:r>
      <w:r>
        <w:rPr>
          <w:rFonts w:cs="宋体;SimSun" w:ascii="宋体;SimSun" w:hAnsi="宋体;SimSun"/>
          <w:bCs/>
          <w:sz w:val="24"/>
          <w:vertAlign w:val="subscript"/>
        </w:rPr>
        <w:t>Cr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-N</w:t>
      </w:r>
      <w:r>
        <w:rPr>
          <w:rFonts w:ascii="宋体;SimSun" w:hAnsi="宋体;SimSun" w:cs="宋体;SimSun"/>
          <w:bCs/>
          <w:sz w:val="24"/>
        </w:rPr>
        <w:t>等）运行技术规范》及哈希相应设备使用手册等相关要求进行专业化的维护保养服务，按要求配置维护保养人员，出具相关维保报告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服务期内设备出现异常情况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内响应并提供远程技术指导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赶到现场提供维修服务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维护保养人员要求从事哈希在线监测设备维保相关工作不少于两年，并具备专业相关资格证书。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服务项目地址</w:t>
      </w:r>
      <w:r>
        <w:rPr>
          <w:sz w:val="24"/>
          <w:szCs w:val="32"/>
        </w:rPr>
        <w:t>：北京市海淀区阜成路</w:t>
      </w:r>
      <w:r>
        <w:rPr>
          <w:sz w:val="24"/>
          <w:szCs w:val="32"/>
        </w:rPr>
        <w:t>52</w:t>
      </w:r>
      <w:r>
        <w:rPr>
          <w:sz w:val="24"/>
          <w:szCs w:val="32"/>
        </w:rPr>
        <w:t>号北京肿瘤医院污水站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5. </w:t>
      </w:r>
      <w:r>
        <w:rPr>
          <w:sz w:val="24"/>
          <w:szCs w:val="32"/>
        </w:rPr>
        <w:t>对院内污水站在线监测系统涉及的相关设备进行维护保养，并提供哈希原厂配套试剂，服务期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，维保频次为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次，具体维保内容如下：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清洁仪器</w:t>
      </w:r>
    </w:p>
    <w:p>
      <w:pPr>
        <w:pStyle w:val="Normal"/>
        <w:spacing w:lineRule="exact" w:line="440"/>
        <w:ind w:firstLine="480"/>
        <w:rPr>
          <w:sz w:val="24"/>
          <w:szCs w:val="32"/>
        </w:rPr>
      </w:pPr>
      <w:r>
        <w:rPr>
          <w:sz w:val="24"/>
          <w:szCs w:val="32"/>
        </w:rPr>
        <w:t>对在线监测仪器包括</w:t>
      </w:r>
      <w:r>
        <w:rPr>
          <w:sz w:val="24"/>
          <w:szCs w:val="32"/>
        </w:rPr>
        <w:t>COD</w:t>
      </w:r>
      <w:r>
        <w:rPr>
          <w:sz w:val="24"/>
          <w:szCs w:val="32"/>
        </w:rPr>
        <w:t>在线监测含预处理器、氨氮在线监测含预处理器、余氯分析仪、</w:t>
      </w:r>
      <w:r>
        <w:rPr>
          <w:sz w:val="24"/>
          <w:szCs w:val="32"/>
        </w:rPr>
        <w:t>p</w:t>
      </w:r>
      <w:r>
        <w:rPr>
          <w:sz w:val="24"/>
          <w:szCs w:val="32"/>
        </w:rPr>
        <w:t>H</w:t>
      </w:r>
      <w:r>
        <w:rPr>
          <w:sz w:val="24"/>
          <w:szCs w:val="32"/>
        </w:rPr>
        <w:t>计、浊度仪进行清洁，</w:t>
      </w:r>
      <w:r>
        <w:rPr>
          <w:sz w:val="24"/>
          <w:szCs w:val="32"/>
        </w:rPr>
        <w:t>检查设备工作状态，是否存在故障，进行必要的设备修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OD</w:t>
      </w:r>
      <w:r>
        <w:rPr>
          <w:rFonts w:ascii="宋体;SimSun" w:hAnsi="宋体;SimSun" w:cs="宋体;SimSun"/>
          <w:bCs/>
          <w:sz w:val="24"/>
        </w:rPr>
        <w:t>在线监测仪（含预处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理设备内部软管和比色池，清理预处理过滤器，对仪表标定校准，保证设备测量的准确性，更换仪表试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氨氮在线监测（含预处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清理设备内部泵管、软管及比色池，清理预处理过滤器，对仪表进行标定校准，保证设备测量的准确性，更换仪表对应试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余氯分析仪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理设备内部泵管、软管和比色池，清理预处理过滤器，对仪表进行标定校准，保证设备测量的准确性，更换仪表对应试剂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探头进行人工清洗，对仪表进行标定校准，保证设备测量的准确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浊度仪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测量腔进行人工清洗，对仪表进行标定校准，保证设备测量的准确性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剂供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</w:t>
      </w:r>
      <w:r>
        <w:rPr>
          <w:rFonts w:cs="宋体;SimSun" w:ascii="宋体;SimSun" w:hAnsi="宋体;SimSun"/>
          <w:bCs/>
          <w:sz w:val="24"/>
        </w:rPr>
        <w:t>COD</w:t>
      </w:r>
      <w:r>
        <w:rPr>
          <w:rFonts w:ascii="宋体;SimSun" w:hAnsi="宋体;SimSun" w:cs="宋体;SimSun"/>
          <w:bCs/>
          <w:sz w:val="24"/>
        </w:rPr>
        <w:t>试剂、氨氮试剂、余氯仪等试剂进行供货，要求试剂与相关哈希仪表设备配套，并采用哈希原厂配套试剂并包含运费及安装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所需</w:t>
      </w:r>
      <w:r>
        <w:rPr>
          <w:rFonts w:ascii="宋体;SimSun" w:hAnsi="宋体;SimSun" w:cs="宋体;SimSun"/>
          <w:bCs/>
          <w:sz w:val="24"/>
        </w:rPr>
        <w:t>配件</w:t>
      </w:r>
      <w:r>
        <w:rPr>
          <w:rFonts w:ascii="宋体;SimSun" w:hAnsi="宋体;SimSun" w:cs="宋体;SimSun"/>
          <w:bCs/>
          <w:sz w:val="24"/>
        </w:rPr>
        <w:t>如下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9"/>
        <w:gridCol w:w="3610"/>
        <w:gridCol w:w="1101"/>
        <w:gridCol w:w="2008"/>
      </w:tblGrid>
      <w:tr>
        <w:trPr>
          <w:trHeight w:val="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件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87900</w:t>
            </w:r>
          </w:p>
        </w:tc>
      </w:tr>
      <w:tr>
        <w:trPr>
          <w:trHeight w:val="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试剂套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W936</w:t>
            </w:r>
          </w:p>
        </w:tc>
      </w:tr>
      <w:tr>
        <w:trPr>
          <w:trHeight w:val="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氯试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70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三）责任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场地清洁：维保结束后，清洁场地卫生，将工具等物品和现场垃圾带走，保持相关场地干净、整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服务商应强化安全意识，做好维保时的安全工作，如违反医院有关消防、安全的规章制度及安全作业的原则，引发双方或其他第三方的人身伤亡及财产损失事故的，责任均由服务商承担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发生突发事件时，服务商应立即采取有效措施迅速处理，防止损失的程度扩大，并书面报告医院（须加盖服务商公章），配合医院将影响降到最低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因服务商维保过程中造成的对医院相关设备、设施的损坏，由服务商负责赔偿所有损失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在履行服务合同过程中获取的信息（包括医院基本信息、设备信息等），应当予以保密，只能用于服务合同内对上级部门上报的需要，不得泄露、篡改、非法毁损，不得出售或者非法向他人提供。如因保管不当或其他原因造成信息泄露，一切后果由服务商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服务过程中，若发现在线监测设备或其他设备出现异常状况，应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小时内告知医院运行保障科，以便医院采取防范、补救措施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服务承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服务商应提供合格完整的设备更换配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服务商必须派出经过岗前培训（提供培训记录）、且与服务商签订正式劳动合同的人员进行维保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响应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标明对本项目响应报价及分项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服务商应考虑服务内容不变前提下，本年度内物价上涨的因素，及各种经济安全风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配合医院完成有关部门的相关检查工作，并承担因为工作不到位造成的所有处罚。</w:t>
      </w:r>
    </w:p>
    <w:p>
      <w:pPr>
        <w:pStyle w:val="Normal"/>
        <w:widowControl/>
        <w:spacing w:lineRule="exact" w:line="440"/>
        <w:rPr>
          <w:rFonts w:ascii="宋体;SimSun" w:hAnsi="宋体;SimSun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Frutiger Roman">
    <w:altName w:val="Lucida Sans Unicode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sz w:val="32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Char2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3">
    <w:name w:val="批注主题 Char"/>
    <w:qFormat/>
    <w:rPr>
      <w:rFonts w:eastAsia="MingLiU;細明體"/>
      <w:sz w:val="24"/>
      <w:lang w:eastAsia="zh-TW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7">
    <w:name w:val="称呼 Char"/>
    <w:qFormat/>
    <w:rPr>
      <w:kern w:val="2"/>
      <w:sz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8">
    <w:name w:val="页脚 Char"/>
    <w:qFormat/>
    <w:rPr>
      <w:kern w:val="2"/>
      <w:sz w:val="18"/>
    </w:rPr>
  </w:style>
  <w:style w:type="character" w:styleId="Char9">
    <w:name w:val="日期 Char"/>
    <w:qFormat/>
    <w:rPr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Char10">
    <w:name w:val="批注文字 Char"/>
    <w:qFormat/>
    <w:rPr>
      <w:rFonts w:eastAsia="MingLiU;細明體"/>
      <w:sz w:val="24"/>
      <w:lang w:eastAsia="zh-TW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Normal"/>
    <w:pPr>
      <w:spacing w:lineRule="auto" w:line="240"/>
      <w:ind w:left="0" w:hanging="0"/>
      <w:jc w:val="center"/>
      <w:textAlignment w:val="center"/>
    </w:pPr>
    <w:rPr>
      <w:rFonts w:ascii="宋体;SimSun" w:hAnsi="宋体;SimSun" w:cs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Style17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1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23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25">
    <w:name w:val="2级标题"/>
    <w:basedOn w:val="Normal"/>
    <w:qFormat/>
    <w:pPr>
      <w:numPr>
        <w:ilvl w:val="0"/>
        <w:numId w:val="4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Style22">
    <w:name w:val="表格文字"/>
    <w:basedOn w:val="Normal"/>
    <w:qFormat/>
    <w:pPr>
      <w:snapToGrid w:val="false"/>
      <w:spacing w:before="120" w:after="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13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43:00Z</dcterms:created>
  <dc:creator>gyj</dc:creator>
  <dc:description/>
  <cp:keywords/>
  <dc:language>en-US</dc:language>
  <cp:lastModifiedBy>China</cp:lastModifiedBy>
  <cp:lastPrinted>2025-09-03T15:47:00Z</cp:lastPrinted>
  <dcterms:modified xsi:type="dcterms:W3CDTF">2025-09-3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D6FAAD0442E6A35437F43466D9E0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TRkODQ5OTNhZDk2YTRmZTQyNWI0ZmEzNjZhMzFkOTYiLCJ1c2VySWQiOiIyMzk4Njc0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