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ind w:left="2977" w:hanging="2977"/>
        <w:jc w:val="center"/>
        <w:rPr/>
      </w:pPr>
      <w:r>
        <w:rPr/>
        <w:t>技术指标及要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409"/>
      </w:tblGrid>
      <w:tr>
        <w:trPr>
          <w:trHeight w:val="52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货安装周期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到医院通知后，供应商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完成供货及安装</w:t>
            </w:r>
            <w:bookmarkEnd w:id="0"/>
          </w:p>
        </w:tc>
      </w:tr>
      <w:tr>
        <w:trPr>
          <w:trHeight w:val="5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地点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肿瘤医院指定地点</w:t>
            </w:r>
          </w:p>
        </w:tc>
      </w:tr>
      <w:tr>
        <w:trPr>
          <w:trHeight w:val="6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满足采购文件提出的技术要求且</w:t>
            </w:r>
            <w:bookmarkStart w:id="1" w:name="OLE_LINK1"/>
            <w:r>
              <w:rPr>
                <w:color w:val="000000"/>
                <w:sz w:val="24"/>
                <w:szCs w:val="24"/>
              </w:rPr>
              <w:t>运行一个月内无任何故障发生</w:t>
            </w:r>
            <w:bookmarkEnd w:id="1"/>
          </w:p>
        </w:tc>
      </w:tr>
      <w:tr>
        <w:trPr>
          <w:trHeight w:val="7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款要求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货安装完成且运行一个月内无任何故障发生，完成质量验收后，一次性支付全款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/>
        <w:t>一、采购内容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7"/>
        <w:gridCol w:w="5136"/>
        <w:gridCol w:w="696"/>
        <w:gridCol w:w="696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2" w:name="_Hlk196391586"/>
            <w:bookmarkEnd w:id="2"/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、参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7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卷扬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重：≤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Kg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额定载荷：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Kg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功率：</w:t>
            </w:r>
            <w:bookmarkStart w:id="3" w:name="OLE_LINK3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≥</w:t>
            </w:r>
            <w:bookmarkEnd w:id="3"/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2kw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v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降速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-7M/min</w:t>
            </w:r>
          </w:p>
          <w:p>
            <w:pPr>
              <w:pStyle w:val="Normal"/>
              <w:tabs>
                <w:tab w:val="clear" w:pos="420"/>
                <w:tab w:val="center" w:pos="1576" w:leader="none"/>
              </w:tabs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钢丝绳：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mm*25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服务及售后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应提供合格的设备材料，并负责免费拆除原有配件及新配件的安装调试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bCs/>
          <w:sz w:val="24"/>
        </w:rPr>
        <w:t>在货物安装过程中做好成品保护，损坏物品需照价赔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设备安装期间，保证医疗工作正常运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提供</w:t>
      </w:r>
      <w:r>
        <w:rPr>
          <w:rFonts w:cs="宋体;SimSun" w:ascii="宋体;SimSun" w:hAnsi="宋体;SimSun"/>
          <w:bCs/>
          <w:sz w:val="24"/>
        </w:rPr>
        <w:t>7x24</w:t>
      </w:r>
      <w:r>
        <w:rPr>
          <w:rFonts w:ascii="宋体;SimSun" w:hAnsi="宋体;SimSun" w:cs="宋体;SimSun"/>
          <w:bCs/>
          <w:sz w:val="24"/>
        </w:rPr>
        <w:t>小时技术支持服务，积极响应医院，报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响应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内赶到现场提供维修服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提供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及以上质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230" w:footer="907" w:bottom="123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Frutiger Roman">
    <w:altName w:val="Lucida Sans Unicode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2">
    <w:name w:val="批注文字 Char"/>
    <w:qFormat/>
    <w:rPr>
      <w:rFonts w:eastAsia="MingLiU;細明體"/>
      <w:sz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Char">
    <w:name w:val="标题 1 Char"/>
    <w:qFormat/>
    <w:rPr>
      <w:sz w:val="32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1">
    <w:name w:val="st1"/>
    <w:qFormat/>
    <w:rPr>
      <w:rFonts w:cs="Times New Roman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Char3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4">
    <w:name w:val="称呼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Char6">
    <w:name w:val="页眉 Char"/>
    <w:qFormat/>
    <w:rPr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2Char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批注主题 Char"/>
    <w:qFormat/>
    <w:rPr>
      <w:rFonts w:eastAsia="MingLiU;細明體"/>
      <w:sz w:val="24"/>
      <w:lang w:eastAsia="zh-TW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日期 Char"/>
    <w:qFormat/>
    <w:rPr>
      <w:kern w:val="2"/>
      <w:sz w:val="21"/>
    </w:rPr>
  </w:style>
  <w:style w:type="character" w:styleId="2Char1">
    <w:name w:val="正文文本缩进 2 Char"/>
    <w:qFormat/>
    <w:rPr>
      <w:kern w:val="2"/>
      <w:sz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1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表格文字"/>
    <w:basedOn w:val="Normal"/>
    <w:qFormat/>
    <w:pPr>
      <w:snapToGrid w:val="false"/>
      <w:spacing w:before="12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5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4:00Z</dcterms:created>
  <dc:creator>gyj</dc:creator>
  <dc:description/>
  <cp:keywords/>
  <dc:language>en-US</dc:language>
  <cp:lastModifiedBy>China</cp:lastModifiedBy>
  <cp:lastPrinted>2023-04-18T14:42:00Z</cp:lastPrinted>
  <dcterms:modified xsi:type="dcterms:W3CDTF">2025-09-3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CCC29F7AB43A186ADF6D5ED7A151B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2IyMDRjNGU3MGUzMDRjNjVjN2VjMTA5MmFiOTkwMDUiLCJ1c2VySWQiOiIyMTQyMTMw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